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887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زرگدا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٥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ديبه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واده،ف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lang w:bidi="fa-IR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ترا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نديدا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8.8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٥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ديبه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ه،ف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lang w:bidi="fa-IR"/>
                              </w:rPr>
                              <w:t>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نگار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ي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نديدا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8.6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56" w:type="dxa"/>
                                  <w:jc w:val="left"/>
                                  <w:tblInd w:w="971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33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33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٩٩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3/0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56" w:type="dxa"/>
                            <w:jc w:val="left"/>
                            <w:tblInd w:w="971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3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3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٩٩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3/0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7:57:00Z</dcterms:modified>
  <cp:revision>2</cp:revision>
  <dc:subject/>
  <dc:title/>
</cp:coreProperties>
</file>